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6"/>
          <w:szCs w:val="36"/>
        </w:rPr>
      </w:pPr>
      <w:r>
        <w:rPr>
          <w:rFonts w:cs="Calibri" w:ascii="Calibri" w:hAnsi="Calibri"/>
          <w:sz w:val="36"/>
          <w:szCs w:val="36"/>
        </w:rPr>
        <w:t>Iodine/Iodide Therapy</w:t>
      </w:r>
    </w:p>
    <w:p>
      <w:pPr>
        <w:pStyle w:val="Heading"/>
        <w:rPr>
          <w:rFonts w:ascii="Calibri" w:hAnsi="Calibri" w:cs="Calibri"/>
          <w:sz w:val="22"/>
          <w:szCs w:val="22"/>
        </w:rPr>
      </w:pPr>
      <w:r>
        <w:rPr>
          <w:rFonts w:cs="Calibri" w:ascii="Calibri" w:hAnsi="Calibri"/>
          <w:sz w:val="22"/>
          <w:szCs w:val="22"/>
        </w:rPr>
        <w:t>IODINE THE UNIVERSAL MEDICINE</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Iodine deficient humans suffer from physical, neurological, mental, immune and reproductive disease. Iodine is concentrated firstly in the thyroid tissue and after that mostly in reproductive tiss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odine plays a crucial role in the body’s elimination system by inducing apoptosis, or what is called programed cell death. This is vital because this process is vital to growth and development, and for destroying cells that represent a threat to the integrity of the organism, like cancer cells and cells affected with viruses. Iodine is commonly known as the element necessary for thyroid hormone production. Every single cell in your body needs iodine to function proper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area around the Great Lakes is considered as “Thyroid Alley” or “Goiter Belt”. In the early 1900’s the governments of United States and Canada recognized the high incidence of goiter (swelling of the thyroid in lower neck area) in adults and children. Iodine was then added to our salt supply called “iodized salt”. Consumption of iodized salt successfully reduced goiter but was not enough to prevent other thyroid problems. The World Health Organization recommends a daily allowance of iodine around the world to prevent goiter. That amount is too low though to prevent other thyroid problems and other iodine deficient related diseases. The Recommended Daily Allowance (RDA) of iodine is 150 mcg. (1000 mcg equals 1 m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n during the 1980’s there was fear that people were getting too much iodine so iodine was removed from the baking process for baked goods. This was a decision without any documented evidence. Unfortunately they replaced the iodine with bromine. But bromine is toxic to the bod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Dr. Guy Abraham</w:t>
      </w:r>
      <w:r>
        <w:rPr>
          <w:rFonts w:cs="Calibri" w:ascii="Calibri" w:hAnsi="Calibri"/>
          <w:sz w:val="22"/>
          <w:szCs w:val="22"/>
        </w:rPr>
        <w:t xml:space="preserve">, a former professor of obstetrics and gynaecology at UCLA Medical School, mounted The Iodine Research Project in 1997after he read the Ghent paper on iodine for fibrocystic disease. Dr. Ghent showed that iodine supplementation works quite well to reverse and resolve fibrocystic breast disease. Dr. Abraham engaged two physicians, Dr. Jorge Flechas from North Carolina and Dr. David Brownstein from Michigan. They tested 4,000 people of which 90% were deficient in iodine according to their standards that is compared to the Japanese 13 mg daily dose of iodi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omen with large breasts need more iodine than women with smaller breasts or than in the breasts of men. It has been proven that iodine deficiency can lead to fibrocystic breast disease and/or ovarian cysts. Iodine can similarly reduce uterine fibroids and one of the first conventional medical treatments for severe fibroids was to paint the uterus with iodine. So all reproductive disorders in addition to thyroid cancer or nodules on the thyroid are affected by iodine deficiency. They can be prostate cancer, breast cancer, uterine cancer, ovarian cancer, and testicular cancer. Some other medical conditions associated with iodine deficiency are goiters, hyperthyroid, hypothyroid, Graves’ Disease, Hashimoto’s Disease, fatigue and impaired immune system function. Iodine deficiency during pregnancy can lead to miscarriages and reduced IQ in surviving offspring. The World Health Organization says that iodine deficiency is the largest single cause of mental retardation. Iodine also detoxifies the body by removing mercury, fluorides, chlorides, and bromides. </w:t>
        <w:br/>
      </w:r>
    </w:p>
    <w:p>
      <w:pPr>
        <w:pStyle w:val="Normal"/>
        <w:rPr/>
      </w:pPr>
      <w:r>
        <w:rPr>
          <w:rFonts w:cs="Calibri" w:ascii="Calibri" w:hAnsi="Calibri"/>
          <w:sz w:val="22"/>
          <w:szCs w:val="22"/>
        </w:rPr>
        <w:t xml:space="preserve">These patients then took </w:t>
      </w:r>
      <w:r>
        <w:rPr>
          <w:rFonts w:cs="Calibri" w:ascii="Calibri" w:hAnsi="Calibri"/>
          <w:b/>
          <w:bCs/>
          <w:sz w:val="22"/>
          <w:szCs w:val="22"/>
        </w:rPr>
        <w:t>Iodine Therapy</w:t>
      </w:r>
      <w:r>
        <w:rPr>
          <w:rFonts w:cs="Calibri" w:ascii="Calibri" w:hAnsi="Calibri"/>
          <w:sz w:val="22"/>
          <w:szCs w:val="22"/>
        </w:rPr>
        <w:t xml:space="preserve"> in daily doses ranging from 12.5 mg to 50 mg, and in those with Diabetes, up to 100 mg a day. These researchers found that “iodine does indeed reverse fibrocystic breast disease; their diabetic patients require less insulin, hypothyroid patients need less thyroid medication; symptoms of fibromyalgia resolve, and patients with migraine headaches stop having them. Even better results can occur when iodine is combined with magnesium and seleniu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60 million mainland </w:t>
      </w:r>
      <w:r>
        <w:rPr>
          <w:rFonts w:cs="Calibri" w:ascii="Calibri" w:hAnsi="Calibri"/>
          <w:b/>
          <w:bCs/>
          <w:sz w:val="22"/>
          <w:szCs w:val="22"/>
        </w:rPr>
        <w:t>Japanese</w:t>
      </w:r>
      <w:r>
        <w:rPr>
          <w:rFonts w:cs="Calibri" w:ascii="Calibri" w:hAnsi="Calibri"/>
          <w:sz w:val="22"/>
          <w:szCs w:val="22"/>
        </w:rPr>
        <w:t xml:space="preserve"> consume a daily average of 13.8 mg of elemental iodine in the form of seaweed, and they are one of the healthiest nations based on overall well-being and cancer statistics. A deficiency of iodine increases risk for thyroid cancer, breast cancer, ovarian cancer, uterine cancer, endometrial cancer, and prostate cancer. The Japanese consume 100 times the recommended RDA! They have the lowest incidence of breast cancer in the wor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ficiency of iodine seems to cause more damage in developing embryos and in fact, in pregnant women, iodine deficiency causes miscarriages, stillborns, and birth with mental retardation. Adequate iodine may provide protection from infection and vaccine damage in babies and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hyroid gland needs iodine to synthesize T4 and T3.  Whole body iodine sufficiency is a critical means to counter the side effects of thyroid hormone medications. Long-term use of these drugs is associated with depletion of thyroid and tissue iodine levels, as well as increased rates of cancer. All thyroid patients should be on Iodine Therapy. Selenium along with iodine is essentially important for T4 to T3 conversion in the liver. It is important to supplement with Selenium for any kind of thyroid probl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ough few know it, swollen ovaries is a condition analogous to goiter, when the thyroid swells in response to iodine deficiency. In the case of Polycystic Ovary Syndrome the starvation of the ovaries causes them to become cystic, swollen and eventually unable to regulate the synthesis of their hormones leading to imbalances and infertility. Russian studies when investigating Fibrocystic Breast Disease also discovered that the greater iodine deficiency, the greater the number of cysts in the ovaries. Since 1928 it has been known that iodine found in the ovaries is second to the amount found in the thyroi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odine deficiency may be a major contributor to the widespread arthritis problems in the US and Canada. Iodine deficiency may be a major contributor to the widespread emotional disorders people have today. Hormones control body weight. Malfunctioning glandular systems due to iodine deficiency may be a major cause of the overweight problem in the both of these countr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odine is by far the best antibiotic, antiviral, and antiseptic of all time. Iodine Therapy is effective in killing </w:t>
      </w:r>
      <w:r>
        <w:rPr>
          <w:rFonts w:cs="Calibri" w:ascii="Calibri" w:hAnsi="Calibri"/>
          <w:b/>
          <w:bCs/>
          <w:sz w:val="22"/>
          <w:szCs w:val="22"/>
        </w:rPr>
        <w:t>Candida</w:t>
      </w:r>
      <w:r>
        <w:rPr>
          <w:rFonts w:cs="Calibri" w:ascii="Calibri" w:hAnsi="Calibri"/>
          <w:sz w:val="22"/>
          <w:szCs w:val="22"/>
        </w:rPr>
        <w:t>, other fungi and microbes. Iodine and microbes have an affinity for the mucus membranes. Iodine clears out excess mucus. By keeping the mucus membranes healthy, iodine greatly helps to overcome autoimmune diseases, sinus problems, asthma, lung cancer, and other lung problems, and also intestinal diseases, including inflammatory conditions and canc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people who take iodine report that they have a greater sense of well-being, increased energy, and a lifting of brain fog. They feel warmer in colder environments, need somewhat less sleep, enjoy improved skin complexion, and have more regular bowel movements. The most obvious answer is that iodine is a trace mineral used to synthesize hormones and is a mineral that is very important to how hormones function at the hormone receptor site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ymptoms of iodine deficiency include muscle cramps, lymph gland congestion, proneness to weight gain, underweight, low blood pressure, cardiac arrhythmia, slow reflexes, poor memory, fuzzy thinking, fluid retention, migraines, constipation, depression, headaches, edema, myalgia and weakness; cold hands and feet, dry skin, and brittle nails; hair loss across body, head and eyebrows; breast, ovarian, thyroid, and skin cyst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 lack of iodine causes a spectrum of disorders, goiter, hypothyroidism, various auto-immune diseases, diabetes, bronchial asthma, lung disease, dermatological problems, candida and other microbes, irritable bowel, fibromyalgia, chronic fatigue syndrome, hyperactive disorder, attention deficit disorder, mental retardation, cretinism, and fibrocystic breast disease. Iodine deficiency can cause breast cancer, uterine cancer, ovarian cancer, prostate cancer, testicular cancer, thyroid cancer, and lung cancer. If you are at risk for any of these types of cancers, it is wise to be checked for Iodine Deficienc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Sources of iodine</w:t>
      </w:r>
      <w:r>
        <w:rPr>
          <w:rFonts w:cs="Calibri" w:ascii="Calibri" w:hAnsi="Calibri"/>
          <w:sz w:val="22"/>
          <w:szCs w:val="22"/>
        </w:rPr>
        <w:t xml:space="preserve"> include most sea foods, (ocean fish, but not fresh water fish, shellfish, especially oysters), iodized salt, unrefined sea salt, kelp and other seaweeds, fish broth, butter, pineapple, artichokes, asparagus, dark green vegetables and eggs. Certain vegetables, such as cabbage and spinach, can block iodine absorption when eaten raw and are called goitrogens. But eating fish won’t give you iodine in mg amounts. To get 13.8 mg iodine, you would have to eat 10-20 lbs of fish per da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Foods that block thyroid</w:t>
      </w:r>
      <w:r>
        <w:rPr>
          <w:rFonts w:cs="Calibri" w:ascii="Calibri" w:hAnsi="Calibri"/>
          <w:sz w:val="22"/>
          <w:szCs w:val="22"/>
        </w:rPr>
        <w:t xml:space="preserve"> function are turnips, cabbage, mustard, cassava root, soybeans, the skin of peanuts and millet.  Another is bromide commonly found in baked goods such breads etc. Prescription drugs that are known to depress thyroid function include lithium bromide, tricyclic and moamine oxidase inhibitors, anti-depressants, dopamine and adenosine. Environmental contaminants include dioxins and PCBs that can also inhibit thyroid function. But the more common is fluoride in drinking and bathing water as well as fluoride in toothpas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Iodine Therapy</w:t>
      </w:r>
      <w:r>
        <w:rPr>
          <w:rFonts w:cs="Calibri" w:ascii="Calibri" w:hAnsi="Calibri"/>
          <w:sz w:val="22"/>
          <w:szCs w:val="22"/>
        </w:rPr>
        <w:t xml:space="preserve"> is extremely safe. However, rarely a person could react to very high doses of iodine with hyperthyroid symptoms such as anxiety, high pulse rate, high blood pressure, sensitivity or bulging eye and vision disturbances. A high iodine intake can sometimes normalize an overactive thyroid and its symptoms, but if they develop or increase instead, then avoid iodine remedies. It is the only trace element that can be ingested safely in amounts up to 100,000 times the R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When using high-dose iodine supplements over 50 mg daily for a long period of time, watch for possible over-active thyroid function. Symptoms include anxiety, insomnia, rapid weight loss, diarrhea, high pulse rate, high blood pressure, sensitivity or bulging eyes and vision disturbanc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ou can monitor your thyroid function by checking your temperature before getting up in the morning with </w:t>
      </w:r>
      <w:r>
        <w:rPr>
          <w:rFonts w:cs="Calibri" w:ascii="Calibri" w:hAnsi="Calibri"/>
          <w:b/>
          <w:bCs/>
          <w:sz w:val="22"/>
          <w:szCs w:val="22"/>
        </w:rPr>
        <w:t>Basal Temperature Test</w:t>
      </w:r>
      <w:r>
        <w:rPr>
          <w:rFonts w:cs="Calibri" w:ascii="Calibri" w:hAnsi="Calibri"/>
          <w:sz w:val="22"/>
          <w:szCs w:val="22"/>
        </w:rPr>
        <w:t>. Measure your temperature by mouth. It will not be inaccurate though if you have a sinus infection or cold. Women before menopause measure in the first half of the cycle before ovulation and best in the first week after the start of a new period. The temperature should be 36.5 degrees C. (97.6 degrees F) or higher, otherwise the thyroid is likely to be under-active. As Iodine Therapy continues, the temperature will move into the normal zo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deally, everyone should be tested for iodine deficiency with the </w:t>
      </w:r>
      <w:r>
        <w:rPr>
          <w:rFonts w:cs="Calibri" w:ascii="Calibri" w:hAnsi="Calibri"/>
          <w:b/>
          <w:bCs/>
          <w:sz w:val="22"/>
          <w:szCs w:val="22"/>
        </w:rPr>
        <w:t>IODINE LOADING URINE TEST</w:t>
      </w:r>
      <w:r>
        <w:rPr>
          <w:rFonts w:cs="Calibri" w:ascii="Calibri" w:hAnsi="Calibri"/>
          <w:sz w:val="22"/>
          <w:szCs w:val="22"/>
        </w:rPr>
        <w:t xml:space="preserve">. If you want to get pregnant, it would be a good idea to get tested firstly. If you experience extreme fatigue and just can’t lose weight, the iodine test could give a clue. Any woman who is at risk for breast cancer surely would want to know if she is deficient. If she has had breast lumps, ovarian or uterine fibroids, then iodine could dramatically help. Men who are at risk for prostate problems need to know. A person with Diabetes should also consider. Anyone who has reoccurring Candida could overcome this with Iodine Therapy as indicated in a deficiency from the test. Certainly anyone who has had thyroid problems even though they are taking medication should do the test. Lastly, a person with </w:t>
      </w:r>
      <w:r>
        <w:rPr>
          <w:rFonts w:cs="Calibri" w:ascii="Calibri" w:hAnsi="Calibri"/>
          <w:b/>
          <w:bCs/>
          <w:sz w:val="22"/>
          <w:szCs w:val="22"/>
        </w:rPr>
        <w:t>any</w:t>
      </w:r>
      <w:r>
        <w:rPr>
          <w:rFonts w:cs="Calibri" w:ascii="Calibri" w:hAnsi="Calibri"/>
          <w:sz w:val="22"/>
          <w:szCs w:val="22"/>
        </w:rPr>
        <w:t xml:space="preserve"> of the above symptoms could benefit from knowing what their iodine levels are.</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You can get your iodine levels checked by a laboratory urine test. Your local lab cannot do this test. It has to be sent to a special lab. The proper way to do this test is by taking a large dose of Iodine/Iodide (50 mg) and then collecting your urine for 24 hours. If most of the iodine shows up in your urine, (90% or more), that indicates that you have all of the iodine that you need. If less shows up in your urine, then that is an indication that you are in a deficient state and your body needs more iodine. Doing this test is especially important if you already have some sort of thyroid issue. You do not want to just start taking iodine without knowing that there is a need for it first. After Iodine therapy can has begun, a follow-up test can be done in approximately 3 months to monitor progress. Meanwhile symptoms can be monitor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nce a person is sufficient in iodine from taking a supplement, the dose to maintain sufficiency is 12.5 mg iodine/iodide daily. The thyroid likes the iodide form while the reproductive tissues like the iodine form. So Dr. Abraham created the supplement called Iodoral that is a tablet form of the original </w:t>
      </w:r>
      <w:r>
        <w:rPr>
          <w:rFonts w:cs="Calibri" w:ascii="Calibri" w:hAnsi="Calibri"/>
          <w:b/>
          <w:bCs/>
          <w:sz w:val="22"/>
          <w:szCs w:val="22"/>
        </w:rPr>
        <w:t>Lugol’s Solution</w:t>
      </w:r>
      <w:r>
        <w:rPr>
          <w:rFonts w:cs="Calibri" w:ascii="Calibri" w:hAnsi="Calibri"/>
          <w:sz w:val="22"/>
          <w:szCs w:val="22"/>
        </w:rPr>
        <w:t>. 2 drops of Lugol’s solution equals 1 tablet of Iordoral. Lugol’s solution is difficult to continually take due to its unpleasant tas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is suggested and best to start with ½ tablet Iodoral daily (6.25 mg) for a few weeks first. Expect to release mucus from you respiratory tract and maybe from the bowels. Weigh yourself to monitor your weight, especially if you are very thin as Iodine can stimulate the metabolism. Go slow in dosing. The average Japanese woman consumes Iodine equivalent to 1 tablet Iodoral (12.5 mg Iodine) daily. It is suggested to work up to 12.5 and do another Urine Iodine Loading Test in 3 months before dosing mo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r. Abraham has shown in his work that taking </w:t>
      </w:r>
      <w:r>
        <w:rPr>
          <w:rFonts w:cs="Calibri" w:ascii="Calibri" w:hAnsi="Calibri"/>
          <w:b/>
          <w:bCs/>
          <w:sz w:val="22"/>
          <w:szCs w:val="22"/>
        </w:rPr>
        <w:t>12.5 mg of Iodoral</w:t>
      </w:r>
      <w:r>
        <w:rPr>
          <w:rFonts w:cs="Calibri" w:ascii="Calibri" w:hAnsi="Calibri"/>
          <w:sz w:val="22"/>
          <w:szCs w:val="22"/>
        </w:rPr>
        <w:t xml:space="preserve"> (or any iodine) promotes the excretion of toxic minerals, such as lead, mercury, and cadmium as well as the toxic halogens fluoride, chlorine and bromide. These toxic halogens are also found in most toothpastes, processed foods and beverages. When Iodine Therapy is commenced, these toxins can get stirred up causing some mild symptoms. Patients may experience temporary side effects, such as fatigue and irritability, which can be reduced by lowering the dosage. Also, if you have Candida you could experience a die-off response as the fungus is being killed off. Slow down the amount of iodine if toxic symptoms are intolerable. If you have mucus built up in your body, you may experience a spitting up of mucus. Of course this is good but do so at a comfortable rat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ery seldom a person may be allergic to iodine. This can give similar symptoms as a severe peanut allergy. It could be swelling of the face and throat, with difficulty breathing. If you have consumed seaweed or algae without any allergic reaction, then you can take iodine supplements. If you are not sure, you could buy a $3.00 bottle of liquid iodine from any pharmacy and apply it topically on the skin. You could also try 1 drop in a little water or juice taken orally. If there was no reaction, you can take iodi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Iodoral</w:t>
      </w:r>
      <w:r>
        <w:rPr>
          <w:rFonts w:cs="Calibri" w:ascii="Calibri" w:hAnsi="Calibri"/>
          <w:sz w:val="22"/>
          <w:szCs w:val="22"/>
        </w:rPr>
        <w:t xml:space="preserve"> can be purchased online from the website:   </w:t>
      </w:r>
      <w:hyperlink r:id="rId2">
        <w:r>
          <w:rPr>
            <w:rStyle w:val="InternetLink"/>
            <w:rFonts w:cs="Calibri" w:ascii="Calibri" w:hAnsi="Calibri"/>
            <w:sz w:val="22"/>
            <w:szCs w:val="22"/>
          </w:rPr>
          <w:t>www.breastcancerchoices.org</w:t>
        </w:r>
      </w:hyperlink>
      <w:r>
        <w:rPr>
          <w:rFonts w:cs="Calibri" w:ascii="Calibri" w:hAnsi="Calibri"/>
          <w:sz w:val="22"/>
          <w:szCs w:val="22"/>
        </w:rPr>
        <w:t xml:space="preserve">  It is suggested to order a bottle of 180 tablets that could possibly last for a few months to make it worthwhile. It is a normal recommendation to take 1 tablet of 12.5 mg Iodoral daily to equate to the amount that Japanese people consume in their diets. A laboratory Iodine Urinary Test can be done again in 3 months to monitor progress. If you are under the care of a Health Practitioner it could be recommended to slowly increase even up to 4 tablets daily, but </w:t>
      </w:r>
      <w:r>
        <w:rPr>
          <w:rFonts w:cs="Calibri" w:ascii="Calibri" w:hAnsi="Calibri"/>
          <w:b/>
          <w:bCs/>
          <w:sz w:val="22"/>
          <w:szCs w:val="22"/>
        </w:rPr>
        <w:t>ONLY</w:t>
      </w:r>
      <w:r>
        <w:rPr>
          <w:rFonts w:cs="Calibri" w:ascii="Calibri" w:hAnsi="Calibri"/>
          <w:sz w:val="22"/>
          <w:szCs w:val="22"/>
        </w:rPr>
        <w:t xml:space="preserve"> if necessary. Monitor symptoms to determine the rate of increase. </w:t>
      </w:r>
      <w:r>
        <w:rPr>
          <w:rFonts w:cs="Calibri" w:ascii="Calibri" w:hAnsi="Calibri"/>
          <w:b/>
          <w:bCs/>
          <w:sz w:val="22"/>
          <w:szCs w:val="22"/>
        </w:rPr>
        <w:t>Please consult your Health Practitioner.</w:t>
      </w:r>
    </w:p>
    <w:p>
      <w:pPr>
        <w:pStyle w:val="Normal"/>
        <w:rPr>
          <w:rFonts w:ascii="Calibri" w:hAnsi="Calibri" w:cs="Calibri"/>
          <w:b/>
          <w:b/>
          <w:bCs/>
          <w:color w:val="0000FF"/>
          <w:sz w:val="22"/>
          <w:szCs w:val="22"/>
          <w:u w:val="single"/>
        </w:rPr>
      </w:pPr>
      <w:r>
        <w:rPr>
          <w:rFonts w:cs="Calibri" w:ascii="Calibri" w:hAnsi="Calibri"/>
          <w:b/>
          <w:bCs/>
          <w:color w:val="0000FF"/>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stcancerchoic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29:00Z</dcterms:created>
  <dc:creator>Joanne Brophy</dc:creator>
  <dc:description/>
  <dc:language>en-US</dc:language>
  <cp:lastModifiedBy>Joanne Brophy</cp:lastModifiedBy>
  <cp:lastPrinted>2019-01-01T18:32:00Z</cp:lastPrinted>
  <dcterms:modified xsi:type="dcterms:W3CDTF">2019-01-02T01:29:00Z</dcterms:modified>
  <cp:revision>2</cp:revision>
  <dc:subject/>
  <dc:title>IODINE THE UNIVERSAL MEDICINE</dc:title>
</cp:coreProperties>
</file>